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 xml:space="preserve">Portaria CAT-53, de 29-04-14  - </w:t>
      </w:r>
      <w:r>
        <w:rPr>
          <w:rFonts w:cs="Arial" w:ascii="Arial" w:hAnsi="Arial"/>
          <w:b/>
          <w:sz w:val="28"/>
        </w:rPr>
        <w:t>DOE 30-03-14 – Rep. 07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a base de cálculo do imposto devido por substituição tributária na saída de pneumáticos e afins, a que se refere o artigo 311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1989, e nos artigos 41, 310 e 3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 No período de 01-05-2014 a 31-05-2014</w:t>
      </w:r>
      <w:r>
        <w:rPr>
          <w:rFonts w:cs="Arial" w:ascii="Arial" w:hAnsi="Arial"/>
          <w:sz w:val="24"/>
          <w:lang w:eastAsia="pt-BR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 No período de 01-06-2014 a 31-01-2016</w:t>
      </w:r>
      <w:r>
        <w:rPr>
          <w:rFonts w:cs="Arial" w:ascii="Arial" w:hAnsi="Arial"/>
          <w:sz w:val="24"/>
          <w:lang w:eastAsia="pt-BR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°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 A partir de 01-02-2016</w:t>
      </w:r>
      <w:r>
        <w:rPr>
          <w:rFonts w:cs="Arial" w:ascii="Arial" w:hAnsi="Arial"/>
          <w:sz w:val="24"/>
          <w:lang w:eastAsia="pt-BR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fins do disposto neste artigo, o IVA-ST será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 entidade representativa do setor deverá apresentar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té 30-04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0-10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não cumprimento dos prazos previstos na alínea “a” ou “b” do item 1 do § 1º, a Secretaria da Fazenda poderá editar ato divulgando o IVA-ST que vigorará a partir de 01-02-201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Para fins do disposto no § 4º do artigo 24 do Anexo II do RICMS, deverão ser consideradas, conforme a unidade da Federação de destino, as margens de valor agregado a que se referem os §§ 1º e 4º da Cláusula terceira do Convênio ICMS-85/93, de 10-09-1993, com a alteração promovida pelo Convênio ICMS-180/13, de 6 de dezembro de 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Fica revogada, a partir de 01-05-2014, a Portaria CAT-115/13, de 30-10-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Esta portaria entra em vigor em 01-05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Republicado por ter saído com incorreções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GOVERN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SECRETARIA DA FAZ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ORDENADORIA DA ADMINISTRAÇÃO TRIBUTÁRIA</w:t>
      </w:r>
    </w:p>
    <w:p>
      <w:pPr>
        <w:pStyle w:val="Normal"/>
        <w:jc w:val="both"/>
        <w:rPr/>
      </w:pPr>
      <w:r>
        <w:rPr/>
        <w:t>ANEXO 1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66"/>
        <w:gridCol w:w="6509"/>
        <w:gridCol w:w="10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NCM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0.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pneus, dos tipos utilizados em automóveis de passageiros (incluídos os veículos de uso misto - camionetas e os automóveis de corrid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0.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pneus, dos tipos utilizados em caminhões (inclusive para os fora-de-estrada), ônibus, aviões, máquinas de terraplenagem, de construção e conservação de estradas, máquinas e tratores agrícolas, pá-carregadeir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40.11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pneus para motociclet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6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40.11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outros tipos de pneu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012.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 xml:space="preserve">40.13 protetores, câmaras de a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45,00</w:t>
            </w:r>
          </w:p>
        </w:tc>
      </w:tr>
    </w:tbl>
    <w:p>
      <w:pPr>
        <w:pStyle w:val="Normal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</w:r>
    </w:p>
    <w:p>
      <w:pPr>
        <w:pStyle w:val="H4"/>
        <w:spacing w:before="0" w:after="0"/>
        <w:rPr/>
      </w:pPr>
      <w:r>
        <w:rPr/>
        <w:t>ANEXO 2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225"/>
        <w:gridCol w:w="6050"/>
        <w:gridCol w:w="10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I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CM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.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,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.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neus, dos tipos utilizados em caminhões (inclusive para os fora-de-estrada), ônibus, aviões, máquinas de terraplenagem, de construção e conservação de estradas, máquinas e tratores agrícolas, pá-carregadei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,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.11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neus para motociclet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,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.11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os tipos de pneu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,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12.90 40.13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otetores, câmaras de a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31</w:t>
            </w:r>
          </w:p>
        </w:tc>
      </w:tr>
    </w:tbl>
    <w:p>
      <w:pPr>
        <w:pStyle w:val="Corpodetexto2"/>
        <w:rPr>
          <w:rFonts w:ascii="Frutiger-Cn" w:hAnsi="Frutiger-Cn" w:cs="Frutiger-Cn"/>
          <w:b/>
          <w:b/>
          <w:lang w:eastAsia="pt-BR"/>
        </w:rPr>
      </w:pPr>
      <w:r>
        <w:rPr>
          <w:rFonts w:eastAsia="Arial"/>
          <w:lang w:eastAsia="pt-BR"/>
        </w:rPr>
        <w:t xml:space="preserve"> </w:t>
      </w:r>
      <w:r>
        <w:rPr>
          <w:lang w:eastAsia="pt-BR"/>
        </w:rPr>
        <w:t>(Republicado por ter saído com incorreçõ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ATO COTEPE/ICMS Nº 20, DE 06-05-14 – DOU 07-05-14</w:t>
      </w:r>
    </w:p>
    <w:p>
      <w:pPr>
        <w:pStyle w:val="Corpodetexto2"/>
        <w:rPr>
          <w:lang w:eastAsia="pt-BR"/>
        </w:rPr>
      </w:pPr>
      <w:r>
        <w:rPr>
          <w:lang w:eastAsia="pt-BR"/>
        </w:rPr>
        <w:t>Altera o Ato COTEPE ICMS 50/13, que divulga a relação das pessoas beneficiadas com a isenção e suspensão do ICMS nas operações e prestações relacionadas com a Copa das Confederações Fifa 2013 e a Copa do Mundo Fifa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217ª reunião extraordinária, realizada no dia 6 de maio de 2014, em Brasília, DF, com base no inciso II do § 1º da cláusula primeira do Convênio ICMS 142/11, de 16 de dezembro de 2011, decidiu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Acrescentar ao Anexo Único do Ato COTEPE/ICMS 50/13, de 21 de novembro 2013, as seguintes pessoas beneficiadas: </w:t>
      </w:r>
    </w:p>
    <w:tbl>
      <w:tblPr>
        <w:tblW w:w="7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61"/>
        <w:gridCol w:w="26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NP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FRONT HOSPITALITY MANAGEMENT AG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.711.299/0001–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GREKO INTERNATIONAL PROJECTS LIMITED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969.281/0001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9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SPN PRODUCTIONS INC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997.802/0001-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0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UFRY SOUTH AMERICA INVESTMENTS S.A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978.027/0001-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1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DERACIÓN COSTARRICENSE DE FÚTBOL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968.147/0001-0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2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HE FOOTBAL ASSOCIATION LIMITED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010.983/0001-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ÕES – DOU 06-05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nexo do Único do Protocolo ICMS 10, de 21 de março de 2014, publicado no DOU de 26 de março de 2014, Seção 1, páginas 45 a 47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/>
      </w:pPr>
      <w:r>
        <w:rPr/>
        <w:t>"...V - MOLHOS, TEMPEROS E CONDIMENTOS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35"/>
        <w:gridCol w:w="7622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.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3.90.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03.90.91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ondimentos e temperos compostos, incluindo molho de pimenta e outros molhos, em embalagens imediatas de conteúdo inferior ou igual a 1 kg, exceto as embalagens contendo envelopes individualizados (sachês) de conteúdo igual ou inferior a 3 gram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/>
      </w:pPr>
      <w:r>
        <w:rPr/>
        <w:t>"...V - MOLHOS, TEMPEROS E CONDIMENTOS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35"/>
        <w:gridCol w:w="7622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 5 .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03.90.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03.90.91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13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ondimentos e temperos compostos, incluindo molho de pimenta e outros molhos, em embalagens imediatas de conteúdo inferior ou igual a 1 kg, exceto as embalagens contendo envelopes individualizados (sachês) de conteúdo igual ou inferior a 3 gram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/>
      </w:pPr>
      <w:r>
        <w:rPr/>
        <w:t>"...VII - PRODUTOS A BASE DE TRIGO E FARINHAS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05"/>
        <w:gridCol w:w="7247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.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05.3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iscoitos e bolachas (exceto os do artigo 22 do Anexo III deste regulament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/>
      </w:pPr>
      <w:r>
        <w:rPr/>
        <w:t>"...VII - PRODUTOS A BASE DE TRIGO E FARINHAS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05.3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iscoitos e bolach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ÕES – DOU 06-05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nexo do Único do Protocolo ICMS 13, de 21 de março de 2014, publicado no DOU de 26 de março de 2014, Seção 1, página 4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/>
      </w:pPr>
      <w:r>
        <w:rPr/>
        <w:t>"...ANEXO ÚNICO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57"/>
        <w:gridCol w:w="6899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17.19.99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Outros aparelhos telefônicos e videofones, exceto telefone celula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/>
      </w:pPr>
      <w:r>
        <w:rPr/>
        <w:t>"...ANEXO ÚNICO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57"/>
        <w:gridCol w:w="6899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17.18.99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Outros aparelhos telefônicos e videofones, exceto telefone celula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ÕES – DOU 06-05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nexo do Único do Protocolo ICMS 14, de 21 de março de 2014, publicado no DOU de 26 de março de 2014, Seção 1, página 4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/>
      </w:pPr>
      <w:r>
        <w:rPr/>
        <w:t>"...ANEXO ÚNICO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51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27.21.90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21.90.9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arelho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cepto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adiodifusão qu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uncione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nt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tern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ia;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arelho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ideofônicos 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gravação ou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produção,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esm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corporand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m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eceptor  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inai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ideofônicos,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ipos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tilizado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clusivament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ículos automotor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/>
      </w:pPr>
      <w:r>
        <w:rPr/>
        <w:t>"...ANEXO ÚNICO</w:t>
      </w:r>
    </w:p>
    <w:tbl>
      <w:tblPr>
        <w:tblW w:w="92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312"/>
        <w:gridCol w:w="7405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ITEM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CM/SH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27.21.90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21.90.90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arelh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ceptore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adiodifusã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u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uncione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nt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tern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ia;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arelh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ideofônic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ravação ou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produção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sm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corporand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m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cepto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inai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ideofônicos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cet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utomotiv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".</w:t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b w:val="false"/>
          <w:b w:val="false"/>
        </w:rPr>
      </w:pPr>
      <w:r>
        <w:rPr>
          <w:sz w:val="20"/>
        </w:rPr>
        <w:t>São Paulo/SP - 01041-000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2:00Z</dcterms:created>
  <dc:creator>XX</dc:creator>
  <dc:description/>
  <dc:language>en-US</dc:language>
  <cp:lastModifiedBy>XX</cp:lastModifiedBy>
  <dcterms:modified xsi:type="dcterms:W3CDTF">2014-05-07T17:12:00Z</dcterms:modified>
  <cp:revision>2</cp:revision>
  <dc:subject/>
  <dc:title>Taxa de Juros Selic</dc:title>
</cp:coreProperties>
</file>